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4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Новикова Виталия Ива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9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Новиков В.И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Новиков В.И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55700 об административном правонарушении от 12 ноября 2024 года, </w:t>
      </w:r>
      <w:r>
        <w:rPr>
          <w:color w:val="000000"/>
        </w:rPr>
        <w:t>с которым Новиков В.И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знал о штрафе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724056810 от 24 июл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Новикову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7 августа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0724056810 от 24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Новикову В.И. не вручено, 16 августа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724056810 от 24 июл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от 12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июля 2024 года было направлено Новикову В.И. 16 августа 2024 года, в связи с истечением срока хранения, почтовое отправление возвращено отправителю, мер к получению почтовой корреспонденции Новиковым В.И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86240724056810 от 24 июля 2024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Новикову В.И. 16 августа 2024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27 августа 2024 года, административный штраф в установленный законом срок уплачен не был, уважительных причин неуплаты штрафа у Новикова В.И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Новикова В.И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Новикову В.И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Новикова Виталия Ива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46242015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6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494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